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ĐỀ CƯƠNG BÁO CÁO</w:t>
        <w:br/>
        <w:t>KẾT QUẢ THỰC HIỆN LUẬT PHÁP, CHÍNH SÁCH VỀ BÌNH ĐẲNG GIỚI NĂM 2024</w:t>
        <w:br/>
      </w:r>
      <w:r>
        <w:rPr>
          <w:rFonts w:cs="Times New Roman" w:ascii="Times New Roman" w:hAnsi="Times New Roman"/>
          <w:i/>
          <w:iCs/>
          <w:sz w:val="24"/>
          <w:szCs w:val="24"/>
        </w:rPr>
        <w:t>(Kèm theo công văn số 1303/LĐTBXH-VBĐG ngày 29 tháng 3 năm 2024 của Bộ Lao động - Thương binh và Xã hội)</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Dùng cho Ủy ban nhân dân các tỉnh, thành phố trực thuộc trung 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QUAN, TỔ CHỨC</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 ngày    tháng     năm 202...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thực hiện luật pháp, chính sách và về bình đẳng giới năm 2024</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ÌNH HÌNH TRIỂN KHAI THỰC HIỆN PHÁP LUẬT, CHÍNH SÁCH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Tình hình xây dựng, ban hành, thực hiện chính sách, pháp luật về bình đẳng giới và thực hiện lồng ghép vấn đề bình đẳng giới trong xây dựng chính sách, pháp luật, chương trình, kế hoạ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Xây dựng, ban hành văn bản quy phạm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ề nghị thống kê các văn bản về bình đẳng giới được ban hành/trình ban hành theo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Lồng ghép vấn đề bình đẳng giới (LGG) trong xây dựng chính sách, pháp luật, các biện pháp thúc đẩy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hống kê các văn bản được ban hành/hoặc trình ban hành theo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Việc thực hiện các quy định về bình đẳng giới trong lĩnh vực thuộc trách nhiệm quản lý nhà nước của Ủy ban nhân dân tỉnh, thành ph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Công tác truyền thông, phổ biến, giáo dục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ề nghị nêu rõ số lượng hoạt động, nội dung, đối tượng, số người tham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hương trình truyền thông về Bình đẳng giới đến năm 203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Tháng hành động vì bình đẳng giới và phòng ngừa, ứng phó với bạo lực trên cơ sở giới năm 2024.</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o sánh với kết quả của năm 202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Công tác phòng ngừa, ứng phó với bạo lực trên cơ sở giớ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Đề nghị nêu rõ hoạt động đã triển khai, nội dung, đối tượng, kết quả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hương trình Phòng ngừa, ứng phó với bạo lực trên cơ sở giới giai đoạn 2021-2025 tại địa phươ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o sánh với kết quả của năm 2023)</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Kết quả thực hiện các nội dung, nhiệm vụ liên quan đến công tác bình đẳng giới trong các chiến lược, chương trình, đề án theo sự phân công,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ương trình Tăng cường sự tham gia bình đẳng cứa phụ nữ vào vị trí lãnh đạo và quản lý ở các cấp hoạch định chính sách giai đoạn 2021-2030; Chương trình mục tiêu quốc gia giảm nghèo bền vững giai đoạn 2021-2025; Chương trình mục tiêu quốc gia Nông thôn mới giai đoạn 2021-2025; Chương trình mục tiêu quốc gia Phát triển kinh tế - xã hội vùng đồng bào dân tộc thiểu số và miền núi giai đoạn 2021-2025; Chương trình hành động quốc gia về phụ nữ, hòa bình và an ninh giai đoạn 2024-2030; Quyết định số 4247/QĐ-BGDĐT ngày 12/12/2023 của Bộ Giáo dục và Đào tạo phê duyệt Đề án “Đưa việc giảng dạy nội dung về giới, bình đẳng giới vào chương trình đào tạo giáo viên trình độ cao đẳng ngành Giáo dục Mầm non và trình độ đại học giai đoạn 2024-2030; Chương trình về phòng, chống bạo lực gia đình trong tình hình mới đến năm 2025; việc tăng cường ứng dụng công nghệ thông tin, chuyển đổi số trong công tác truyền thông, thống kê về bình đẳng giới, phòng ngừa, ứng phó với bạo lực trên cơ sở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mỗi chương trình, đề án cần nêu rõ:</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chỉ đạo, tổ chức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ụ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về kết quả thực hiện và những khó khăn, vướng mắc trong triển khai và kiến nghị, đề xuất các giải pháp thực hiện (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Công tác quản lý nhà nước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Số lượng cán bộ chuyên trách, kiêm nhiệm làm công tác bình đẳng giới (trong đó có phân tách giới tính nam và n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Nâng cao năng lực thực hiện công tác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ác lớp tập huấn được tổ chức, nội dung tập hu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ối tượng tham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người tham gia (có phân tách giới tính nam và n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Công tác thanh tra, kiểm tra, giải quyết khiếu nại tố cáo việc thực hiện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cuộc thanh tra,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thanh tra,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vụ việc bị xử phạt/ hình thức xử phạt/ mức xử phạ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So sánh với kết quả của năm 20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ông tác nghiên cứu, thống kê, công bố thông ti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riển khai thực hiện Bộ chỉ tiêu thống kê phát triển giới của quốc gia tại tỉnh, huyện xã theo Thông tư số 10/2019/TT-BKHĐT ngày 20/7/2019 của Bộ Kế hoạch và Đầu tư và các chỉ tiêu thống kê cấp tỉnh, cấp huyện, cấp xã theo Quyết định số 05/2023/QĐ-TTg ngày 24/02/2023 của TTg ban hành hệ thống chỉ tiêu thống kê cấp tỉnh, cấp huyện, cấp x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ống kê, báo cáo về kết quả thực hiện các mục tiêu quốc gia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các nghiên cứu, công bố thông tin, số liệu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Kinh phí dành cho hoạt động bình đẳng giới</w:t>
      </w:r>
    </w:p>
    <w:p>
      <w:pPr>
        <w:pStyle w:val="Normal"/>
        <w:spacing w:before="120" w:after="280"/>
        <w:rPr/>
      </w:pPr>
      <w:r>
        <w:rPr/>
        <w:t>- Ngân sách thường xuyên và nguồn huy động khác</w:t>
      </w:r>
    </w:p>
    <w:tbl>
      <w:tblPr>
        <w:tblW w:w="5000" w:type="pct"/>
        <w:jc w:val="left"/>
        <w:tblInd w:w="-20" w:type="dxa"/>
        <w:tblLayout w:type="fixed"/>
        <w:tblCellMar>
          <w:top w:w="0" w:type="dxa"/>
          <w:left w:w="0" w:type="dxa"/>
          <w:bottom w:w="0" w:type="dxa"/>
          <w:right w:w="0" w:type="dxa"/>
        </w:tblCellMar>
      </w:tblPr>
      <w:tblGrid>
        <w:gridCol w:w="1551"/>
        <w:gridCol w:w="3114"/>
        <w:gridCol w:w="3124"/>
        <w:gridCol w:w="1571"/>
      </w:tblGrid>
      <w:tr>
        <w:trPr/>
        <w:tc>
          <w:tcPr>
            <w:tcW w:w="1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62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nh phí (triệu đồng)</w:t>
            </w:r>
          </w:p>
        </w:tc>
        <w:tc>
          <w:tcPr>
            <w:tcW w:w="15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1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1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ân sách nhà nước</w:t>
            </w:r>
          </w:p>
        </w:tc>
        <w:tc>
          <w:tcPr>
            <w:tcW w:w="312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uy động</w:t>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1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2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4</w:t>
            </w:r>
          </w:p>
        </w:tc>
        <w:tc>
          <w:tcPr>
            <w:tcW w:w="31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2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1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12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7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ự kiến</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ân sách phân bổ cho việc thực hiện các nội dung về bình đẳng giới trong 03 Chương trình mục tiêu quốc gia gồm: Chương trình mục tiêu quốc gia giảm nghèo bền vững giai đoạn 2021-2025, Chương trình mục tiêu quốc gia xây dựng nông thôn mới giai đoạn 2021-2025 và Chương trình mục tiêu quốc gia phát triển kinh tế - xã hội vùng đồng bào dân tộc thiểu số và miền núi giai đoạn 2021-203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Hoạt động hợp tác quốc tế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rõ các hoạt động hợp tác quốc tế về bình đẳng giới hoặc lồng ghép vấn đề bình đẳng giới đã được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Những vấn đề giới nảy sinh tại địa phương cần quan tâm giải quyế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THỰC HIỆN MỤC TIÊU QUỐC GIA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Báo cáo kết quả thực hiện các chỉ tiêu, mục tiêu theo kế hoạch triển khai Chiến lược quốc gia về bình đẳng giới giai đoạn 2021-2030 của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Việc ban hành, tổ chức thực hiện các giải pháp nhằm thúc đẩy bình đẳng giới trong từng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ết quả thực hiện các chỉ tiêu của mục tiêu, có so sánh với năm 20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Đánh giá, nhận định về kết quả thực hiện: Vượt, đạt, chưa đạt, xu hướng trong giai đoạn tiếp theo. Những khó khăn, vướng mắc trong triển khai và kiến nghị, đề xuất các giải pháp thực hiệ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Đánh giá chung về kết quả tổ chức triển khai thực hiện Chiến l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ống kê, đánh giá kết quả các chỉ tiêu tại thời điểm báo cáo so với chỉ tiêu trong kế hoạch thực hiện chiến lược của địa ph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ạt được, chưa được, thuận lợi, hạn chế, nguyên nhân, giải pháp, kiến nghị</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ĐÁNH GIÁ CHUNG VIỆC THỰC HIỆN CHÍNH SÁCH, PHÁP LUẬT VỀ BÌNH ĐẲNG GIỚ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Kết quả đạt đượ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Tồn tại hạn ch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ập trung đánh giá những tồn tại hạn chế của năm 2023 và việc đưa ra các giải pháp để khắc phục tồn tại, hạn chế đ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yên nhâ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Đề xuất,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ới Quốc h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ới Chính phủ</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ới bộ, ngành, cơ quan liên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2:00Z</dcterms:created>
  <dc:creator>PC</dc:creator>
  <dc:description/>
  <cp:keywords/>
  <dc:language>en-US</dc:language>
  <cp:lastModifiedBy>PC</cp:lastModifiedBy>
  <dcterms:modified xsi:type="dcterms:W3CDTF">2024-04-10T09:23:00Z</dcterms:modified>
  <cp:revision>1</cp:revision>
  <dc:subject/>
  <dc:title/>
</cp:coreProperties>
</file>